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тоги работы отрасли животноводства за 2013 год.</w:t>
      </w:r>
    </w:p>
    <w:p>
      <w:pPr>
        <w:pStyle w:val="Normal"/>
        <w:jc w:val="center"/>
        <w:rPr/>
      </w:pPr>
      <w:r>
        <w:rPr/>
      </w:r>
    </w:p>
    <w:p>
      <w:pPr>
        <w:pStyle w:val="Normal"/>
        <w:jc w:val="center"/>
        <w:rPr/>
      </w:pPr>
      <w:r>
        <w:rPr/>
        <w:t>Добрый день, уважаемые участники слета, уважаемые гости и приглашенные.</w:t>
      </w:r>
    </w:p>
    <w:p>
      <w:pPr>
        <w:pStyle w:val="Normal"/>
        <w:jc w:val="both"/>
        <w:rPr/>
      </w:pPr>
      <w:r>
        <w:rPr/>
      </w:r>
    </w:p>
    <w:p>
      <w:pPr>
        <w:pStyle w:val="Normal"/>
        <w:jc w:val="both"/>
        <w:rPr/>
      </w:pPr>
      <w:r>
        <w:rPr/>
        <w:t xml:space="preserve">          </w:t>
      </w:r>
      <w:r>
        <w:rPr/>
        <w:t>Сегодня мы собрались в этом зале, чтобы в торжественной обстановке подвести итоги работы в отрасли животноводства за 2013 год.</w:t>
      </w:r>
    </w:p>
    <w:p>
      <w:pPr>
        <w:pStyle w:val="Normal"/>
        <w:jc w:val="both"/>
        <w:rPr/>
      </w:pPr>
      <w:r>
        <w:rPr/>
        <w:t xml:space="preserve">         </w:t>
      </w:r>
      <w:r>
        <w:rPr/>
        <w:t>На 1 января 2014 года в районе молочным скотоводством занимаются 18 сельскохозяйственных предприятий и 27 крестьянских (фермерских) хозяйств.</w:t>
      </w:r>
      <w:r>
        <w:rPr>
          <w:bCs/>
        </w:rPr>
        <w:t xml:space="preserve"> В сельскохозяйственных организациях  и К(Ф)Х Можгинского района имелось 21023 голов КРС, в том числе 9046 коров, свиней 9757 голов , 250 гол -лошадей  , овец и коз – 650 гол .         </w:t>
      </w:r>
    </w:p>
    <w:p>
      <w:pPr>
        <w:pStyle w:val="Normal"/>
        <w:jc w:val="both"/>
        <w:rPr/>
      </w:pPr>
      <w:r>
        <w:rPr>
          <w:bCs/>
        </w:rPr>
        <w:t xml:space="preserve">            </w:t>
      </w:r>
      <w:r>
        <w:rPr>
          <w:bCs/>
        </w:rPr>
        <w:t>Самым крупным хозяйством в районе является ООО «Россия», где содержится более 3800  голов КРС, в т.ч. 1230 коров, 8146 голов свиней (за 2013 год данное хозяйство дало самое большое увеличение в районе по поголовью крс и коровам 104 и 105 % соответственно - руководитель Вершинин Ю.А. (СЛАЙД №1) .</w:t>
      </w:r>
      <w:r>
        <w:rPr/>
        <w:t xml:space="preserve">                 </w:t>
      </w:r>
    </w:p>
    <w:p>
      <w:pPr>
        <w:pStyle w:val="Normal"/>
        <w:ind w:firstLine="708"/>
        <w:jc w:val="both"/>
        <w:rPr>
          <w:bCs/>
        </w:rPr>
      </w:pPr>
      <w:r>
        <w:rPr>
          <w:bCs/>
        </w:rPr>
        <w:t xml:space="preserve">С начала 2013 года в районе произведено 44709 т молока , что составляет 103,5 % к уровню 2012 года. Наибольшую долю продукции молока производят ООО «Россия» - 17 % от общего объема, ООО Родина - 13 %, СПК Заря - 10 %. </w:t>
      </w:r>
    </w:p>
    <w:p>
      <w:pPr>
        <w:pStyle w:val="Normal"/>
        <w:jc w:val="both"/>
        <w:rPr>
          <w:bCs/>
        </w:rPr>
      </w:pPr>
      <w:r>
        <w:rPr>
          <w:bCs/>
        </w:rPr>
        <w:t xml:space="preserve">           </w:t>
      </w:r>
      <w:r>
        <w:rPr>
          <w:bCs/>
        </w:rPr>
        <w:t xml:space="preserve">По сельхозпредприятиям и крестьянским (фермерским) хозяйствам реализовано 38 тыс. тонн молока, на сумму 657,5 миллионов рублей, что на 172,5 мл рублей больше уровня 2012 года. Товарность составила 90 %. Процент содержания жира составил 3,62 , процент содержания белка -3,04. Высшим сортом реализовали 97 %, первым сортом 3 % . один из лучших показателей в республике. </w:t>
      </w:r>
    </w:p>
    <w:p>
      <w:pPr>
        <w:pStyle w:val="Normal"/>
        <w:jc w:val="both"/>
        <w:rPr/>
      </w:pPr>
      <w:r>
        <w:rPr>
          <w:bCs/>
        </w:rPr>
        <w:t xml:space="preserve">        </w:t>
      </w:r>
      <w:r>
        <w:rPr>
          <w:bCs/>
        </w:rPr>
        <w:t xml:space="preserve">Средняя цена реализации молока за 2013 год в коллективных хозяйствах  составила </w:t>
      </w:r>
      <w:r>
        <w:rPr>
          <w:bCs/>
          <w:color w:val="FF0000"/>
        </w:rPr>
        <w:t>16,56</w:t>
      </w:r>
      <w:r>
        <w:rPr>
          <w:bCs/>
        </w:rPr>
        <w:t xml:space="preserve"> руб/кг, чуть ниже цена в фермерских хозяйствах -  </w:t>
      </w:r>
      <w:r>
        <w:rPr>
          <w:bCs/>
          <w:color w:val="FF0000"/>
        </w:rPr>
        <w:t>16,02</w:t>
      </w:r>
      <w:r>
        <w:rPr>
          <w:bCs/>
        </w:rPr>
        <w:t xml:space="preserve"> руб/кг. Это объясняется тем, что не на всех фермах К(Ф)Х  имеется оборудование, необходимое для обеспечения качества реализованного молока, в частности, не везде имеются охладители молока.  Цены на молоко выросли и средняя закупочная цена по району за январь 2014 года составила 22,21 руб/кг. Нашими фермерами и индивидуальными предпринимателями, почти во всех населённых пунктах осуществляется закуп молока от частного подворья. За прошлый год было закуплено 3550 тонн молока. Тем самым, обеспечивается сбыт излишнего молока с личных подворий, а так же получение дополнительного дохода владельцами ЛПХ.</w:t>
      </w:r>
    </w:p>
    <w:p>
      <w:pPr>
        <w:pStyle w:val="Normal"/>
        <w:jc w:val="both"/>
        <w:rPr>
          <w:bCs/>
        </w:rPr>
      </w:pPr>
      <w:r>
        <w:rPr>
          <w:bCs/>
        </w:rPr>
        <w:t xml:space="preserve">         </w:t>
      </w:r>
      <w:r>
        <w:rPr>
          <w:bCs/>
        </w:rPr>
        <w:t>В начале 2013 года мы много говорили о том, что Государственная поддержка будет осуществляться из  двух уровней бюджета - Удмуртской Республики и впервые-</w:t>
      </w:r>
    </w:p>
    <w:p>
      <w:pPr>
        <w:pStyle w:val="Normal"/>
        <w:jc w:val="both"/>
        <w:rPr>
          <w:bCs/>
        </w:rPr>
      </w:pPr>
      <w:r>
        <w:rPr>
          <w:bCs/>
        </w:rPr>
        <w:t xml:space="preserve"> </w:t>
      </w:r>
      <w:r>
        <w:rPr>
          <w:bCs/>
        </w:rPr>
        <w:t>из бюджета Российской Федерации. Со своей стороны Государство выполнило намеченные задачи. За реализованное молоко хозяйствам выделено в 2013 году 84 млн.рублей, это больше чем в два раза относительно 2012 года. От сельхозтоваропроизводителей требовалось лишь выполнить условия выдвинутые Положением о субсидировании.</w:t>
      </w:r>
    </w:p>
    <w:p>
      <w:pPr>
        <w:pStyle w:val="Normal"/>
        <w:ind w:firstLine="708"/>
        <w:jc w:val="both"/>
        <w:rPr>
          <w:bCs/>
        </w:rPr>
      </w:pPr>
      <w:r>
        <w:rPr>
          <w:bCs/>
        </w:rPr>
        <w:t xml:space="preserve">    </w:t>
      </w:r>
      <w:r>
        <w:rPr/>
        <w:t>Произведено и выращено мяса крс и свиней в 2013 году  31773 ц , что составляет 102,6% к уровню 2012 года. Как и положено уже традиционно лидерство занимает ООО Россия, которые с каждым годом наращивают производство и составляет оно  50% от объема района. Стабильно высокие привесы свыше 700 гр. из года в год  получают в ООО «Вера», СПК « Кр.Октябрь», СПК «Луч» и ООО «Русский Пычас»(СЛАЙДЫ)</w:t>
      </w:r>
    </w:p>
    <w:p>
      <w:pPr>
        <w:pStyle w:val="Normal"/>
        <w:ind w:firstLine="708"/>
        <w:jc w:val="both"/>
        <w:rPr/>
      </w:pPr>
      <w:r>
        <w:rPr>
          <w:bCs/>
        </w:rPr>
        <w:t>Одной из главных задач перед животноводами района в 2013 году было удержать показатель по молочной продуктивности, который район впервые достиг в 2012 году, перешагнув пятитысячный рубеж. В минувшем году продуктивность дойного стада в Республике по сельхозпредприятиям составила 4915 кг молока, что меньше 2012 года на 24 кг. В нашем районе продуктивность коров составила 5103 кг на одну фуражную корову, что на 66 кг больше, чем в предыдущем году. По данному показателю район занимает седьмое место в Республике, улучшив свой показатель на четыре позиции. Лидером же является Вавожский район с удоем молока 6246 кг.</w:t>
      </w:r>
    </w:p>
    <w:p>
      <w:pPr>
        <w:pStyle w:val="Normal"/>
        <w:ind w:firstLine="708"/>
        <w:jc w:val="both"/>
        <w:rPr/>
      </w:pPr>
      <w:r>
        <w:rPr>
          <w:bCs/>
        </w:rPr>
        <w:t xml:space="preserve">         </w:t>
      </w:r>
      <w:r>
        <w:rPr>
          <w:bCs/>
        </w:rPr>
        <w:t xml:space="preserve">Наивысших удоев молока в районе удалось добиться ООО «Родина» - директор Санников П.А.(СЛАЙД№), их показатель составил 6003 кг на одну фуражную корову. Это единственное хозяйство, перешагнувшее в 2013 году шеститысячный рубеж. Ранее этого показателя добивались в СПК Трактор, СПК Югдон, СПК Красный Октябрь. Высоких удоев  молока в 2013 году также достигли ООО «Петухово» - руководитель Фаизов И.М.- удой 5734 кг.(СЛАЙД), СПК «Красный октябрь»- руководитель Одинцов Н.И.- результат составил 5725 кг(СЛАЙД).Значительно увеличили удои молока в ООО «Россия», продуктивность дойного стада возросла на 459 кг и составила 5597 кг.(лучший главный зоотехник района по итогам 2013 года Рыболовлев Н.Е) (СЛАЙД) </w:t>
      </w:r>
    </w:p>
    <w:p>
      <w:pPr>
        <w:pStyle w:val="Normal"/>
        <w:jc w:val="both"/>
        <w:rPr>
          <w:bCs/>
        </w:rPr>
      </w:pPr>
      <w:r>
        <w:rPr>
          <w:bCs/>
        </w:rPr>
        <w:t xml:space="preserve">          </w:t>
      </w:r>
      <w:r>
        <w:rPr>
          <w:bCs/>
        </w:rPr>
        <w:t>Среди имеющихся 29 молочно-товарных ферм, в 23-х удои свыше пяти тысяч кг молока на фуражную корову. Первое место по итогам работы за 2013 год занял Пазяльский комплекс  ООО «Родина» - заведущая комплекса Михнёва Галина Анатольевна.- удой 6025 кг(СЛАЙД), второе место Большесюгинская МТФ ООО «Россия» - заведущая Девятых Ангелина Афанасьевна. - удой 5975 кг (СЛАЙД), третье место Кармыжская МТФ СПК «Луч» - заведущий фермы Ильин И.Н.- удой 5887 кг.(СЛАЙД). Наивысших  удоев на раздое первотёлок добился коллектив Белорусской МТФ ООО «Родина» - удой 7032 кг (СЛАЙД).</w:t>
      </w:r>
    </w:p>
    <w:p>
      <w:pPr>
        <w:pStyle w:val="Normal"/>
        <w:jc w:val="both"/>
        <w:rPr>
          <w:bCs/>
        </w:rPr>
      </w:pPr>
      <w:r>
        <w:rPr>
          <w:bCs/>
        </w:rPr>
        <w:t xml:space="preserve">        </w:t>
      </w:r>
      <w:r>
        <w:rPr>
          <w:bCs/>
        </w:rPr>
        <w:t>По крестьянским (фермерским) хозяйствам результат продуктивности коров составил 4411 кг. Валовое производство молока было увеличено на 9,4 %. Высоких  результатов работы в отрасли животноводства достигли К(Ф)Х  ИП Белозёровой Г.В., ИП Гавриловой людмилы Сергеевны Л.С., ИП Гайдышев П.П., ИП Гилязиевой  Надежды Викторовны, ИП Волков Ю.В. и ИП Пчельников В.П.(СЛАЙДЫ)</w:t>
      </w:r>
    </w:p>
    <w:p>
      <w:pPr>
        <w:pStyle w:val="Normal"/>
        <w:jc w:val="both"/>
        <w:rPr>
          <w:bCs/>
        </w:rPr>
      </w:pPr>
      <w:r>
        <w:rPr>
          <w:bCs/>
        </w:rPr>
        <w:t xml:space="preserve">   </w:t>
      </w:r>
      <w:r>
        <w:rPr/>
        <w:t xml:space="preserve"> </w:t>
      </w:r>
      <w:r>
        <w:rPr>
          <w:bCs/>
        </w:rPr>
        <w:t>Достижение высоких показателей является результатом работы по внедрению новых технологий, укреплению кормовой базы, повышению селекционно-племенного потенциала.</w:t>
      </w:r>
    </w:p>
    <w:p>
      <w:pPr>
        <w:pStyle w:val="Normal"/>
        <w:jc w:val="both"/>
        <w:rPr/>
      </w:pPr>
      <w:r>
        <w:rPr>
          <w:bCs/>
        </w:rPr>
        <w:t xml:space="preserve">          </w:t>
      </w:r>
      <w:r>
        <w:rPr>
          <w:bCs/>
        </w:rPr>
        <w:t xml:space="preserve">Впервые за всю историю в Можгинском районе имеется 5 племенных репродукторов по разведению крупного рогатого скота. В 2013 году статус племенного репродуктора получили ООО «Родина»,СПК «Луч», СПК «Заря» </w:t>
      </w:r>
      <w:r>
        <w:rPr/>
        <w:t>На территории Можгинского района бонитировка животных проведена в 14 сельхозорганизациях всех форм собственности и охвачено более 9 тыс. голов крупного рогатого скота или 50,2 %. Оценено 83 % коров от всего маточного поголовья.  Доля чистопородных и животных 4 поколения возросла за год на 4 % и составила 96 %. В таких хозяйствах как ООО «ВерА», ООО «Родина», СПК «Трактор», СПК «Югдон», СПК «Заря», СПК «Красный Октябрь», СПК «Луч», ООО «Русский Пычас» все животные чистопородные. По классному составу процент элита - рекордных животных ежегодно увеличивается.  В 2013 году поголовье высококлассных коров составило 5148 голов , что на 6,8  % выше уровня 2012 года. (СЛАЙД)</w:t>
      </w:r>
    </w:p>
    <w:p>
      <w:pPr>
        <w:pStyle w:val="Normal"/>
        <w:jc w:val="both"/>
        <w:rPr/>
      </w:pPr>
      <w:r>
        <w:rPr/>
        <w:tab/>
        <w:t>В пяти племенных хозяйствах района, в которых сосредоточено 41 % поголовья, надой составил 5391 кг молока. Наиболее высокая продуктивность наблюдается у коров холмогорской породы с СПК «Трактор» 5849 кг молока , по черно – пестрой породе у коров с ООО «Родина» 5744 кг молока .</w:t>
      </w:r>
    </w:p>
    <w:p>
      <w:pPr>
        <w:pStyle w:val="Normal"/>
        <w:jc w:val="both"/>
        <w:rPr/>
      </w:pPr>
      <w:r>
        <w:rPr/>
        <w:tab/>
        <w:t>В районе 34 коровы, которые имеют рекордную продуктивность. Средний удой этих  коров 8300 кг . В число лучших вошли животные с 6 хозяйств в возрасте 1-8 лактации. Рекордисткой района по молочной продуктивности стала корова по кличке Булавка, принадлежащая ООО «Россия». Ее продуктивность по второй лактации 8834 кг с массовой долей жира 3,64 %.</w:t>
      </w:r>
    </w:p>
    <w:p>
      <w:pPr>
        <w:pStyle w:val="Normal"/>
        <w:jc w:val="both"/>
        <w:rPr/>
      </w:pPr>
      <w:r>
        <w:rPr/>
        <w:tab/>
        <w:t xml:space="preserve">За последние 5 лет продолжается процесс снижения сроков хозяйственного использования коров, средний возраст в отелах составляет 3,01 отела, по племенным репродукторам – 3,22 отёла. Наиболее длительный период – 3,7 отела используют коров в СПК «Кр. Октябрь» и 3,5 отела в ООО «Какси», самое молодое стадо в ООО «Р. Пычас» 2,1 отела. </w:t>
      </w:r>
    </w:p>
    <w:p>
      <w:pPr>
        <w:pStyle w:val="Normal"/>
        <w:jc w:val="both"/>
        <w:rPr/>
      </w:pPr>
      <w:r>
        <w:rPr/>
        <w:tab/>
        <w:t>Выход телят на 100 коров составил 78 голов(как и среднереспубликанский показатель) что на 1 голову меньше уровня 2012 года. Отличных результатов по воспроизводству стада КРС добились животноводы СПК «Луч» 86 голов на 100 коров, ООО «Родина» 85 голов, СПК «Заря» 84 головы, а также СПК «Победа», ООО «Терра Нова» по 86 голов на 100 коров.</w:t>
        <w:tab/>
        <w:t>Уникальный случай произошёл в ООО «Русский Пычас», где корова по кличке Конфетка принесла тройню.(СЛАЙД)</w:t>
      </w:r>
    </w:p>
    <w:p>
      <w:pPr>
        <w:pStyle w:val="Normal"/>
        <w:jc w:val="both"/>
        <w:rPr/>
      </w:pPr>
      <w:r>
        <w:rPr/>
        <w:t xml:space="preserve">            </w:t>
      </w:r>
      <w:r>
        <w:rPr/>
        <w:t xml:space="preserve">За 2013 год реализовано 154 головы племенного молодняка, весь молодняк класса элита – рекорд и поставлен  в хозяйство нашего же района.  </w:t>
      </w:r>
    </w:p>
    <w:p>
      <w:pPr>
        <w:pStyle w:val="Normal"/>
        <w:ind w:firstLine="708"/>
        <w:jc w:val="both"/>
        <w:rPr/>
      </w:pPr>
      <w:r>
        <w:rPr/>
        <w:t xml:space="preserve">В настоящее время в целом по Удмуртии разведением КРС занимаются 12 племенных заводов, 23 племенных репродуктора и  2 организации по искусственному осеменению сельхозживотных. Доля племенного скота в УР 25 %, в РФ 10 %. Средняя продуктивность коров в племенных заводах УР составляет </w:t>
      </w:r>
      <w:r>
        <w:rPr>
          <w:color w:val="FF0000"/>
        </w:rPr>
        <w:t>6270</w:t>
      </w:r>
      <w:r>
        <w:rPr/>
        <w:t xml:space="preserve"> кг, племенных репродукторах УР – </w:t>
      </w:r>
      <w:r>
        <w:rPr>
          <w:color w:val="FF0000"/>
        </w:rPr>
        <w:t>5557</w:t>
      </w:r>
      <w:r>
        <w:rPr/>
        <w:t xml:space="preserve"> кг. </w:t>
      </w:r>
    </w:p>
    <w:p>
      <w:pPr>
        <w:pStyle w:val="Normal"/>
        <w:jc w:val="both"/>
        <w:rPr/>
      </w:pPr>
      <w:r>
        <w:rPr/>
        <w:t xml:space="preserve">         </w:t>
      </w:r>
      <w:r>
        <w:rPr>
          <w:bCs/>
        </w:rPr>
        <w:t xml:space="preserve">На фермах не только улучшаются условия содержания животных, но и совершенствуются условия труда животноводов, что, в свою очередь, способствует повышению производительности и росту объемов производства. </w:t>
      </w:r>
    </w:p>
    <w:p>
      <w:pPr>
        <w:pStyle w:val="Normal"/>
        <w:jc w:val="both"/>
        <w:rPr>
          <w:bCs/>
        </w:rPr>
      </w:pPr>
      <w:r>
        <w:rPr>
          <w:bCs/>
        </w:rPr>
        <w:t xml:space="preserve">            </w:t>
      </w:r>
      <w:r>
        <w:rPr>
          <w:bCs/>
        </w:rPr>
        <w:t>Получению высоких показателей молочной продуктивности способствуют новые современные технологии выращивания ремонтного молодняка, внедряемые в настоящее время в нашем районе.  Хорошо зарекомендовал себя холодный метод выращивания телят в индивидуальных домиках (СПК «Трактор», ООО «Россия», ООО «ВерА», ООО «Родина»). (СЛАДЫ)</w:t>
      </w:r>
    </w:p>
    <w:p>
      <w:pPr>
        <w:pStyle w:val="Normal"/>
        <w:jc w:val="both"/>
        <w:rPr/>
      </w:pPr>
      <w:r>
        <w:rPr>
          <w:bCs/>
        </w:rPr>
        <w:t xml:space="preserve">        </w:t>
      </w:r>
      <w:r>
        <w:rPr>
          <w:bCs/>
        </w:rPr>
        <w:t>В Можгинском районе в 2013 году увеличилось количество операторов машинного доения надоивших от одной коровы свыше 5-ти тысяч кг -119 человек, 17 операторов машинного доения( 2 - с ООО «Россия»,8 – с ООО «Родина», 2- с СПК «Луч», 1- с СПК  «Кр.Октябрь», 4 – с К(Ф)Х ) добились удоев свыше 6000 тысяч кг.</w:t>
      </w:r>
    </w:p>
    <w:p>
      <w:pPr>
        <w:pStyle w:val="Normal"/>
        <w:jc w:val="both"/>
        <w:rPr>
          <w:bCs/>
        </w:rPr>
      </w:pPr>
      <w:r>
        <w:rPr>
          <w:bCs/>
        </w:rPr>
        <w:t xml:space="preserve">           </w:t>
      </w:r>
      <w:r>
        <w:rPr/>
        <w:t>Самых высоких показателей в животноводстве в 2013 году  добились: оператор машинного доения СПК «Луч» Евдокимова Роза Михайловна(СЛАЙД),  операторы Антонова Алевтина Дмитриевна ООО «Родина»(СЛАЙД) и Якимова Надежда Семеновна ИП К(Ф)Х Пчельников Валерий Петрович(СЛАЙД). Среди молодых лучшим оператором машинного доения признана  Иванова Наталья Николаевна ООО «Россия»(СЛАЙД).  На раздое первотелок  лучшей признана Кремлева Лидия Анатольевна ООО «Родина»(СЛАЙД). Передовыми операторами  по выращиванию молодняка крупного рогатого скота стали Малышева Татьяна Геннадьевна ООО «Туташево»(СЛАЙД) и Николаева Татьяна Ивановна СПК «Красный Октябрь»(СЛАЙД). Лучшими среди операторов-свиноводов стали Выгодчикова Татьяна Петровна(СЛАЙД) и  Сержан Алевтина Ивановна ООО «Россия»(СЛАЙД), получившие более 27 поросят от 1 свиноматки.</w:t>
      </w:r>
    </w:p>
    <w:p>
      <w:pPr>
        <w:pStyle w:val="Normal"/>
        <w:jc w:val="both"/>
        <w:rPr/>
      </w:pPr>
      <w:r>
        <w:rPr/>
        <w:t xml:space="preserve">           </w:t>
      </w:r>
      <w:r>
        <w:rPr/>
        <w:t>По подготовке животноводческих помещений к зимне-стойловому содержанию первое место присвоено  комплексу СПК «Заря»(СЛАЙД), на этих слайдах вы можете наблюдать всю красоту возле имеющихся ферм,второе место - комплексу СПК «Трактор»(СЛАЙД).  В Республиканском конкурсе по подготовке животноводческих помещений ООО «Родина» заняла 2 место.(СЛАЙД)</w:t>
      </w:r>
    </w:p>
    <w:p>
      <w:pPr>
        <w:pStyle w:val="Normal"/>
        <w:jc w:val="both"/>
        <w:rPr/>
      </w:pPr>
      <w:r>
        <w:rPr/>
        <w:t xml:space="preserve">           </w:t>
      </w:r>
      <w:r>
        <w:rPr/>
        <w:t>За текущий год в СПК «Луч» построен телятник на 100 голов, проведена реконструкция помещений в ООО «Родина», СПК «Заря», ООО «Россия», СПК «Красный Октябрь» и в ООО «Русский Пычас».(СЛАЙДЫ)</w:t>
      </w:r>
    </w:p>
    <w:p>
      <w:pPr>
        <w:pStyle w:val="Normal"/>
        <w:jc w:val="both"/>
        <w:rPr/>
      </w:pPr>
      <w:r>
        <w:rPr/>
        <w:t xml:space="preserve">           </w:t>
      </w:r>
      <w:r>
        <w:rPr/>
        <w:t xml:space="preserve">Большая роль в достижении результатов отводится  руководителям хозяйств. Приятно, когда они поддерживают, активно включаются в проведение мероприятий, направленных на увеличение производства продукции, улучшения его качества. </w:t>
      </w:r>
    </w:p>
    <w:p>
      <w:pPr>
        <w:pStyle w:val="Normal"/>
        <w:jc w:val="both"/>
        <w:rPr>
          <w:bCs/>
        </w:rPr>
      </w:pPr>
      <w:r>
        <w:rPr/>
        <w:t xml:space="preserve">          </w:t>
      </w:r>
      <w:r>
        <w:rPr/>
        <w:t xml:space="preserve">Так 24 мая предыдущего года на базе СПК «Югдон»(СЛАЙД) прошел районный конкурс операторов машинного доения коров. По итогам соревнования первое место заняла Карпушкина Алена Анатольевна ООО «Россия»(СЛАЙД), которая была выдвинута на участие в </w:t>
      </w:r>
      <w:r>
        <w:rPr>
          <w:lang w:val="en-US"/>
        </w:rPr>
        <w:t>XX</w:t>
      </w:r>
      <w:r>
        <w:rPr/>
        <w:t xml:space="preserve"> республиканском конкурсе операторов машинного доения коров на базе ОАО «Путь Ильича» Завьяловского района. Второе место заняла Артемьева Галина Геннадьевна ООО «Родина»(СЛАЙД). Третье место было присуждено Ломоносову Андрею Аркадьевичу ООО «Какси».(СЛАЙД)</w:t>
      </w:r>
    </w:p>
    <w:p>
      <w:pPr>
        <w:pStyle w:val="Normal"/>
        <w:jc w:val="both"/>
        <w:rPr/>
      </w:pPr>
      <w:r>
        <w:rPr/>
        <w:t xml:space="preserve">          </w:t>
      </w:r>
      <w:r>
        <w:rPr/>
        <w:t>14 июня в летнем лагере на базе ООО «Какси»(СЛАЙД) провели 27 районный конкурс операторов по воспроизводству стада крупного рогатого скота. Победителем стала Горюнова Галина Васильевна ООО «ВерА»(СЛАЙД). Второе место заняла Урекьян Ольга Владимировна  ООО «Россия»(СЛАЙД) третье – Лучкина Юлия Вячеславовна ООО «Какси».(СЛАЙД)</w:t>
      </w:r>
    </w:p>
    <w:p>
      <w:pPr>
        <w:pStyle w:val="Normal"/>
        <w:jc w:val="both"/>
        <w:rPr/>
      </w:pPr>
      <w:r>
        <w:rPr/>
        <w:t xml:space="preserve">      </w:t>
      </w:r>
      <w:r>
        <w:rPr/>
        <w:t>25-26 июня 2013 года в г. Ижевске на территории ипподрома прошла 31 республиканская выставка сельскохозяйственных животных и птицы, где чемпионом вятской породы была признана можгинская кобыла Грамота из ООО «Россия»(СЛАЙД), она же стала  абсолютным чемпионом среди девяти лошадей выставки пяти представленных пород. Так же чемпионами стали пчелы Средней русской породы с ООО «Россия»(СЛАЙД) . В номинации «Наивысший пожизненный удой» предпочтение отдали корове по кличке Кукушка черно – пестрой породы с ООО «ВерА».(СЛАЙД)</w:t>
      </w:r>
    </w:p>
    <w:p>
      <w:pPr>
        <w:pStyle w:val="Normal"/>
        <w:jc w:val="both"/>
        <w:rPr/>
      </w:pPr>
      <w:r>
        <w:rPr/>
        <w:t xml:space="preserve">           </w:t>
      </w:r>
      <w:r>
        <w:rPr/>
        <w:t>Все выше перечисленные победители были отмечены и награждены за свои труды в 2013 году и сегодня район ставит новые задачи перед животноводами на 2014 год, основными которыми является дальнейший рост валового производства молока и увеличение молочной продуктивности до 5200 кг на одну фуражную корову и все мы верим , что с поставленными задачами при нашем сильном руководстве район успешно справится.</w:t>
      </w:r>
    </w:p>
    <w:p>
      <w:pPr>
        <w:pStyle w:val="Normal"/>
        <w:jc w:val="both"/>
        <w:rPr/>
      </w:pPr>
      <w:r>
        <w:rPr/>
        <w:t xml:space="preserve">            </w:t>
      </w:r>
      <w:r>
        <w:rPr/>
        <w:t>Хочется поблагодарить сегодня за взаимный труд наших и ветстанцию,и вет.лабораторию и племобъединение. А также наших переработчиков</w:t>
      </w:r>
    </w:p>
    <w:p>
      <w:pPr>
        <w:pStyle w:val="Normal"/>
        <w:jc w:val="both"/>
        <w:rPr/>
      </w:pPr>
      <w:r>
        <w:rPr/>
        <w:t xml:space="preserve">            </w:t>
      </w:r>
      <w:r>
        <w:rPr/>
        <w:t>Сегодня, в преддверии двух замечательных праздников (Дня защитника отечества и международного женского дня) от всей души желаю вам доброго здоровья, семейного счастья, мирного неба, удачи во всех начинаниях и хочется вас поблагодарить за ваш огромный вклад в  развитие животноводства Можгинского района.</w:t>
      </w:r>
    </w:p>
    <w:p>
      <w:pPr>
        <w:pStyle w:val="Normal"/>
        <w:ind w:firstLine="708"/>
        <w:jc w:val="both"/>
        <w:rPr>
          <w:bCs/>
        </w:rPr>
      </w:pPr>
      <w:r>
        <w:rPr/>
        <w:t xml:space="preserve">         </w:t>
      </w:r>
    </w:p>
    <w:p>
      <w:pPr>
        <w:pStyle w:val="Normal"/>
        <w:jc w:val="both"/>
        <w:rPr>
          <w:bCs/>
        </w:rPr>
      </w:pPr>
      <w:r>
        <w:rPr>
          <w:bCs/>
        </w:rPr>
      </w:r>
    </w:p>
    <w:p>
      <w:pPr>
        <w:pStyle w:val="Normal"/>
        <w:ind w:left="720" w:hanging="0"/>
        <w:jc w:val="both"/>
        <w:rPr/>
      </w:pPr>
      <w:r>
        <w:rPr/>
        <w:t>.</w:t>
      </w:r>
    </w:p>
    <w:p>
      <w:pPr>
        <w:pStyle w:val="Normal"/>
        <w:ind w:left="720" w:hanging="0"/>
        <w:jc w:val="both"/>
        <w:rPr/>
      </w:pPr>
      <w:r>
        <w:rPr/>
      </w:r>
    </w:p>
    <w:p>
      <w:pPr>
        <w:pStyle w:val="Normal"/>
        <w:ind w:left="720" w:hanging="0"/>
        <w:jc w:val="both"/>
        <w:rPr/>
      </w:pPr>
      <w:r>
        <w:rPr/>
        <w:t>Начальник сектора животноводства</w:t>
      </w:r>
    </w:p>
    <w:p>
      <w:pPr>
        <w:pStyle w:val="Normal"/>
        <w:ind w:left="720" w:hanging="0"/>
        <w:jc w:val="both"/>
        <w:rPr/>
      </w:pPr>
      <w:r>
        <w:rPr/>
        <w:t>Управления сельского хозяйства</w:t>
      </w:r>
    </w:p>
    <w:p>
      <w:pPr>
        <w:pStyle w:val="Normal"/>
        <w:ind w:left="720" w:hanging="0"/>
        <w:jc w:val="both"/>
        <w:rPr/>
      </w:pPr>
      <w:r>
        <w:rPr/>
        <w:t>Администрации МО «Можгинский район»                              А.В.Александров</w:t>
      </w:r>
    </w:p>
    <w:p>
      <w:pPr>
        <w:pStyle w:val="Normal"/>
        <w:ind w:left="720" w:hanging="0"/>
        <w:jc w:val="both"/>
        <w:rPr/>
      </w:pPr>
      <w:r>
        <w:rPr/>
      </w:r>
    </w:p>
    <w:p>
      <w:pPr>
        <w:pStyle w:val="Normal"/>
        <w:ind w:left="720"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58:00Z</dcterms:created>
  <dc:creator>Ray</dc:creator>
  <dc:description/>
  <cp:keywords/>
  <dc:language>en-US</dc:language>
  <cp:lastModifiedBy>Смирнова Л.А.</cp:lastModifiedBy>
  <cp:lastPrinted>2006-01-01T00:17:00Z</cp:lastPrinted>
  <dcterms:modified xsi:type="dcterms:W3CDTF">2006-01-01T04:18:00Z</dcterms:modified>
  <cp:revision>118</cp:revision>
  <dc:subject/>
  <dc:title/>
</cp:coreProperties>
</file>